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2/6 đến ngày 16/6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9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2/6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Nghỉ hè</w:t>
            </w:r>
          </w:p>
        </w:tc>
      </w:tr>
      <w:tr>
        <w:trPr>
          <w:trHeight w:val="9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6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Nghỉ hè</w:t>
            </w:r>
          </w:p>
        </w:tc>
      </w:tr>
      <w:tr>
        <w:trPr>
          <w:trHeight w:val="6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4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Nghỉ hè</w:t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5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ì nấu thịt nạc, cà rốt, nấm rơm, su su, hành lá, hành ngò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Hủ tíu Nam Va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ôm, thịt, cà rốt, củ cải, giá , hẹ lá, cần tâ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chanh d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su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6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Bún riêu cà chua, tôm, thịt, trứng gà, hành tây, gi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Mặn: Ph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à, rau thơm, giá đậu xa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oup thịt nạc, trứng cút, hành tây, nấm tuyết, trứng gà, bắp Mỹ hạt, hành l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   +Thực đơn dự kiến, nhà trường có thể thay đổi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1:00Z</dcterms:created>
  <dc:creator>sony</dc:creator>
  <dc:description/>
  <cp:keywords/>
  <dc:language>en-US</dc:language>
  <cp:lastModifiedBy>21AK22</cp:lastModifiedBy>
  <cp:lastPrinted>2023-06-12T15:48:00Z</cp:lastPrinted>
  <dcterms:modified xsi:type="dcterms:W3CDTF">2023-06-15T00:21:00Z</dcterms:modified>
  <cp:revision>5</cp:revision>
  <dc:subject/>
  <dc:title/>
</cp:coreProperties>
</file>